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6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ΑΠΟ ΤΗ ΒΡΕΦΙΚΗ ΗΛΙΚΙΑ ΣΤΗΝ ΕΦΗΒΕΙΑ</w:t>
      </w:r>
    </w:p>
    <w:p>
      <w:pPr>
        <w:pStyle w:val="Normal"/>
        <w:spacing w:lineRule="auto" w:line="360"/>
        <w:ind w:left="646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Ε’ εκπαιδευτικός κύκλος ακαδημαϊκού έτους 2012-2013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Palatino Linotype" w:ascii="Palatino Linotype" w:hAnsi="Palatino Linotype"/>
        </w:rPr>
        <w:t>Η Υπηρεσία Παιδιού και Εφήβου της Γ’ Ψυχιατρικής κλινικής του Π.Γ.Ν. ΑΧΕΠΑ σε συνεργασία με τον Επιστημονικό Σύλλογο Μέριμνας Παιδιού και Εφήβου (</w:t>
      </w:r>
      <w:r>
        <w:rPr>
          <w:rFonts w:cs="Palatino Linotype" w:ascii="Palatino Linotype" w:hAnsi="Palatino Linotype"/>
          <w:b/>
        </w:rPr>
        <w:t>ΣΥ.ΜΕ.Π.Ε</w:t>
      </w:r>
      <w:r>
        <w:rPr>
          <w:rFonts w:cs="Palatino Linotype" w:ascii="Palatino Linotype" w:hAnsi="Palatino Linotype"/>
        </w:rPr>
        <w:t>.) και την Ελληνική Εταιρία για την Ψυχική Υγεία των Βρεφών (</w:t>
      </w:r>
      <w:r>
        <w:rPr>
          <w:rFonts w:cs="Palatino Linotype" w:ascii="Palatino Linotype" w:hAnsi="Palatino Linotype"/>
          <w:b/>
        </w:rPr>
        <w:t xml:space="preserve">μέλος της </w:t>
      </w:r>
      <w:r>
        <w:rPr>
          <w:rFonts w:cs="Palatino Linotype" w:ascii="Palatino Linotype" w:hAnsi="Palatino Linotype"/>
          <w:b/>
          <w:lang w:val="en-US"/>
        </w:rPr>
        <w:t>W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A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I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M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H</w:t>
      </w:r>
      <w:r>
        <w:rPr>
          <w:rFonts w:cs="Palatino Linotype" w:ascii="Palatino Linotype" w:hAnsi="Palatino Linotype"/>
        </w:rPr>
        <w:t xml:space="preserve">.) θα συνδιοργανώσουν για το ακαδημαϊκό έτος 2012-2013 τον </w:t>
      </w:r>
      <w:r>
        <w:rPr>
          <w:rFonts w:cs="Palatino Linotype" w:ascii="Palatino Linotype" w:hAnsi="Palatino Linotype"/>
          <w:b/>
        </w:rPr>
        <w:t xml:space="preserve">Ε’ εκπαιδευτικό κύκλο </w:t>
      </w:r>
      <w:r>
        <w:rPr>
          <w:rFonts w:cs="Palatino Linotype" w:ascii="Palatino Linotype" w:hAnsi="Palatino Linotype"/>
        </w:rPr>
        <w:t xml:space="preserve">με τίτλο </w:t>
      </w:r>
      <w:r>
        <w:rPr>
          <w:rFonts w:cs="Palatino Linotype" w:ascii="Palatino Linotype" w:hAnsi="Palatino Linotype"/>
          <w:b/>
        </w:rPr>
        <w:t>«Από τη Βρεφική Ηλικία στην Εφηβεία»</w:t>
      </w:r>
      <w:r>
        <w:rPr>
          <w:b/>
        </w:rPr>
        <w:t xml:space="preserve"> </w:t>
      </w:r>
      <w:r>
        <w:rPr>
          <w:rFonts w:cs="Palatino Linotype" w:ascii="Palatino Linotype" w:hAnsi="Palatino Linotype"/>
        </w:rPr>
        <w:t>με</w:t>
      </w:r>
      <w:r>
        <w:rPr>
          <w:b/>
        </w:rPr>
        <w:t xml:space="preserve"> </w:t>
      </w:r>
      <w:r>
        <w:rPr>
          <w:rFonts w:cs="Palatino Linotype" w:ascii="Palatino Linotype" w:hAnsi="Palatino Linotype"/>
        </w:rPr>
        <w:t xml:space="preserve">υπεύθυνο - συντονιστή τον Γρ. Αμπατζόγλου.  Ο Ε’ κύκλος αποτελεί συνέχεια των προηγούμενων εισαγωγικών κύκλων στην </w:t>
      </w:r>
      <w:r>
        <w:rPr>
          <w:rFonts w:cs="Palatino Linotype" w:ascii="Palatino Linotype" w:hAnsi="Palatino Linotype"/>
          <w:i/>
        </w:rPr>
        <w:t>Παιδοψυχιατρικής της Βρεφικής και της Νηπιακής ηλικίας</w:t>
      </w:r>
      <w:r>
        <w:rPr>
          <w:rFonts w:cs="Palatino Linotype" w:ascii="Palatino Linotype" w:hAnsi="Palatino Linotype"/>
        </w:rPr>
        <w:t xml:space="preserve">. Οι διαλέξεις απευθύνονται σε επαγγελματίες της ψυχικής υγείας, της κοινωνικής εργασίας και της εκπαίδευσης.  </w:t>
      </w:r>
    </w:p>
    <w:p>
      <w:pPr>
        <w:pStyle w:val="Normal"/>
        <w:spacing w:lineRule="auto" w:line="480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α πραγματοποιηθούν συνολικά </w:t>
      </w:r>
      <w:r>
        <w:rPr>
          <w:rFonts w:cs="Palatino Linotype" w:ascii="Palatino Linotype" w:hAnsi="Palatino Linotype"/>
          <w:b/>
        </w:rPr>
        <w:t xml:space="preserve">8 </w:t>
      </w:r>
      <w:r>
        <w:rPr>
          <w:rFonts w:cs="Palatino Linotype" w:ascii="Palatino Linotype" w:hAnsi="Palatino Linotype"/>
        </w:rPr>
        <w:t xml:space="preserve">συναντήσεις, τη δεύτερη </w:t>
      </w:r>
      <w:r>
        <w:rPr>
          <w:rFonts w:cs="Palatino Linotype" w:ascii="Palatino Linotype" w:hAnsi="Palatino Linotype"/>
          <w:b/>
        </w:rPr>
        <w:t xml:space="preserve">Παρασκευή </w:t>
      </w:r>
      <w:r>
        <w:rPr>
          <w:rFonts w:cs="Palatino Linotype" w:ascii="Palatino Linotype" w:hAnsi="Palatino Linotype"/>
        </w:rPr>
        <w:t xml:space="preserve">κάθε μήνα στις </w:t>
      </w:r>
      <w:r>
        <w:rPr>
          <w:rFonts w:cs="Palatino Linotype" w:ascii="Palatino Linotype" w:hAnsi="Palatino Linotype"/>
          <w:b/>
        </w:rPr>
        <w:t xml:space="preserve">11:00-14:00 </w:t>
      </w:r>
      <w:r>
        <w:rPr>
          <w:rFonts w:cs="Palatino Linotype" w:ascii="Palatino Linotype" w:hAnsi="Palatino Linotype"/>
        </w:rPr>
        <w:t xml:space="preserve">και θα φιλοξενηθούν στην </w:t>
      </w:r>
      <w:r>
        <w:rPr>
          <w:rFonts w:cs="Palatino Linotype" w:ascii="Palatino Linotype" w:hAnsi="Palatino Linotype"/>
          <w:b/>
        </w:rPr>
        <w:t>Αίθουσα 2</w:t>
      </w:r>
      <w:r>
        <w:rPr>
          <w:rFonts w:cs="Palatino Linotype" w:ascii="Palatino Linotype" w:hAnsi="Palatino Linotype"/>
        </w:rPr>
        <w:t xml:space="preserve"> του κινηματογράφου </w:t>
      </w:r>
      <w:r>
        <w:rPr>
          <w:rFonts w:cs="Palatino Linotype" w:ascii="Palatino Linotype" w:hAnsi="Palatino Linotype"/>
          <w:b/>
        </w:rPr>
        <w:t>ΒΑΚΟΥΡΑ</w:t>
      </w:r>
      <w:r>
        <w:rPr>
          <w:rFonts w:cs="Palatino Linotype" w:ascii="Palatino Linotype" w:hAnsi="Palatino Linotype"/>
        </w:rPr>
        <w:t xml:space="preserve"> (Ι. Μιχαήλ 8, κέντρο Θεσσαλονίκης).</w:t>
      </w:r>
    </w:p>
    <w:p>
      <w:pPr>
        <w:pStyle w:val="Normal"/>
        <w:spacing w:lineRule="auto" w:line="480"/>
        <w:ind w:firstLine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Αναλυτικά οι ημερομηνίες είναι οι εξής</w:t>
      </w:r>
      <w:r>
        <w:rPr>
          <w:rFonts w:cs="Palatino Linotype" w:ascii="Palatino Linotype" w:hAnsi="Palatino Linotype"/>
          <w:i/>
        </w:rPr>
        <w:t>: 9 Νοεμβρίου 2012, 14 Δεκεμβρίου 2012, 11 Ιανουαρίου 2013, 8 Φεβρουαρίου 2013, 8 Μαρτίου 2013, 12 Απριλίου 2013, 17 Μαΐου 2013 (κατ’ εξαίρεση λόγω αργίας) και 14 Ιουνίου 2013.</w:t>
      </w:r>
      <w:r>
        <w:rPr>
          <w:rFonts w:cs="Palatino Linotype" w:ascii="Palatino Linotype" w:hAnsi="Palatino Linotype"/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i/>
        </w:rPr>
        <w:t>Για την παρακολούθηση του κύκλου διαλέξεων υπάρχει μια συνδρομή  70 € προς ενίσχυση των σκοπών του  Συλλόγου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Όσοι επιθυμούν να παρακολουθήσουν τον εκπαιδευτικό κύκλο </w:t>
      </w:r>
      <w:r>
        <w:rPr>
          <w:rFonts w:cs="Palatino Linotype" w:ascii="Palatino Linotype" w:hAnsi="Palatino Linotype"/>
          <w:b/>
        </w:rPr>
        <w:t>για πρώτη φορά</w:t>
      </w:r>
      <w:r>
        <w:rPr>
          <w:rFonts w:cs="Palatino Linotype" w:ascii="Palatino Linotype" w:hAnsi="Palatino Linotype"/>
        </w:rPr>
        <w:t xml:space="preserve"> μπορούν να αποστείλουν την αίτηση συμμετοχής τους στη διεύθυνση </w:t>
      </w:r>
      <w:hyperlink r:id="rId2">
        <w:r>
          <w:rPr>
            <w:rStyle w:val="InternetLink"/>
            <w:rFonts w:cs="Palatino Linotype" w:ascii="Palatino Linotype" w:hAnsi="Palatino Linotype"/>
            <w:lang w:val="en-US"/>
          </w:rPr>
          <w:t>abatzogr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gmail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com</w:t>
        </w:r>
      </w:hyperlink>
      <w:r>
        <w:rPr>
          <w:rFonts w:cs="Palatino Linotype" w:ascii="Palatino Linotype" w:hAnsi="Palatino Linotype"/>
        </w:rPr>
        <w:t>. (</w:t>
      </w:r>
      <w:r>
        <w:rPr>
          <w:rFonts w:cs="Palatino Linotype" w:ascii="Palatino Linotype" w:hAnsi="Palatino Linotype"/>
          <w:u w:val="single"/>
        </w:rPr>
        <w:t>Όσοι έχουν παρακολουθήσει τους προηγούμενους κύκλους μπορούν να αποστείλουν ένα μήνυμα με τα στοιχεία τους</w:t>
      </w:r>
      <w:r>
        <w:rPr>
          <w:rFonts w:cs="Palatino Linotype" w:ascii="Palatino Linotype" w:hAnsi="Palatino Linotype"/>
        </w:rPr>
        <w:t>). Θα δοθεί προτεραιότητα σε επαγγελματίες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Palatino Linotype" w:ascii="Palatino Linotype" w:hAnsi="Palatino Linotype"/>
        </w:rPr>
        <w:t xml:space="preserve">Σας επισυνάπτουμε την αίτηση συμμετοχής και ένα πρώτο πρόγραμμα. Τα θέματα των επόμενων διαλέξεων θα ανακοινωθούν στη συνέχεια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Ενδεικτική θεματολογία: </w:t>
      </w:r>
      <w:r>
        <w:rPr>
          <w:rFonts w:cs="Palatino Linotype" w:ascii="Palatino Linotype" w:hAnsi="Palatino Linotype"/>
          <w:b/>
          <w:i/>
          <w:sz w:val="24"/>
          <w:szCs w:val="24"/>
        </w:rPr>
        <w:t>Συμπεριφορές εξάρτησης, ψυχογενής ανορεξία, εγκυμοσύνη στην εφηβεία, καταστάσεις «κατάργησης» της εφηβείας και οι «κλεμμένες» εφηβείες, οι ψυχώσεις της εφηβείας</w:t>
      </w:r>
      <w:r>
        <w:rPr>
          <w:rFonts w:cs="Palatino Linotype" w:ascii="Palatino Linotype" w:hAnsi="Palatino Linotype"/>
          <w:b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όγραμ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9 Νοεμβρίου 2012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«</w:t>
      </w:r>
      <w:r>
        <w:rPr>
          <w:rFonts w:cs="Palatino Linotype" w:ascii="Palatino Linotype" w:hAnsi="Palatino Linotype"/>
          <w:b/>
          <w:i/>
          <w:sz w:val="24"/>
          <w:szCs w:val="24"/>
        </w:rPr>
        <w:t>Τι είναι αυτό που συνδέει την ψυχοπαθολογία της εφηβικής ηλικίας με το «βρεφικό»; Εισαγωγή στη θεματολογία»</w:t>
      </w:r>
      <w:r>
        <w:rPr>
          <w:rFonts w:cs="Palatino Linotype" w:ascii="Palatino Linotype" w:hAnsi="Palatino Linotype"/>
          <w:b/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  <w:i/>
        </w:rPr>
        <w:t>Ομιλητής:</w:t>
      </w:r>
      <w:r>
        <w:rPr>
          <w:rFonts w:cs="Palatino Linotype" w:ascii="Palatino Linotype" w:hAnsi="Palatino Linotype"/>
        </w:rPr>
        <w:t xml:space="preserve"> Γρ. Αμπατζόγλ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firstLine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Συζητητές</w:t>
      </w:r>
      <w:r>
        <w:rPr>
          <w:rFonts w:cs="Palatino Linotype" w:ascii="Palatino Linotype" w:hAnsi="Palatino Linotype"/>
        </w:rPr>
        <w:t xml:space="preserve">: Μ. Φαϊτάκης- Σ. Αμοιρίδ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t xml:space="preserve">14 Δεκεμβρίου 2012: </w:t>
      </w:r>
      <w:r>
        <w:rPr>
          <w:rFonts w:cs="Palatino Linotype" w:ascii="Palatino Linotype" w:hAnsi="Palatino Linotype"/>
          <w:sz w:val="24"/>
          <w:szCs w:val="24"/>
        </w:rPr>
        <w:t>«</w:t>
      </w:r>
      <w:r>
        <w:rPr>
          <w:rFonts w:cs="Palatino Linotype" w:ascii="Palatino Linotype" w:hAnsi="Palatino Linotype"/>
          <w:b/>
          <w:i/>
          <w:sz w:val="24"/>
          <w:szCs w:val="24"/>
        </w:rPr>
        <w:t>Φυσιολογικό και παθολογικό στην εφηβική ηλικία. Η δυναμική της εφηβείας και η δυναμική της ιστορίας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Palatino Linotype" w:ascii="Palatino Linotype" w:hAnsi="Palatino Linotype"/>
          <w:i/>
        </w:rPr>
        <w:t>Ομιλητής:</w:t>
      </w:r>
      <w:r>
        <w:rPr>
          <w:rFonts w:cs="Palatino Linotype" w:ascii="Palatino Linotype" w:hAnsi="Palatino Linotype"/>
        </w:rPr>
        <w:t xml:space="preserve"> Γρ. Αμπατζόγλ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Συζητητές</w:t>
      </w:r>
      <w:r>
        <w:rPr>
          <w:rFonts w:cs="Palatino Linotype" w:ascii="Palatino Linotype" w:hAnsi="Palatino Linotype"/>
        </w:rPr>
        <w:t>: Μ. Φαϊτάκης - Σ. Αμοιρίδ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Ομιλητές- Συζητητές</w:t>
      </w:r>
    </w:p>
    <w:p>
      <w:pPr>
        <w:pStyle w:val="Normal"/>
        <w:spacing w:lineRule="auto" w:line="360"/>
        <w:ind w:left="64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ρ. Αμπατζόγλου, Υπεύθυνος Υπηρεσίας Παιδιού και Εφήβου στο Π.Γ.Ν ΑΧΕΠΑ, Καθηγητής Παιδοψυχιατρικής Α.Π.Θ.</w:t>
      </w:r>
    </w:p>
    <w:p>
      <w:pPr>
        <w:pStyle w:val="Normal"/>
        <w:spacing w:lineRule="auto" w:line="360"/>
        <w:ind w:left="64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. Φαϊτάκης: Παιδοψυχίατρος, Αν. διευθυντής ΕΣΥ, Κοινοτικό Κέντρο Ψυχικής Υγείας Κεντρικού Τομέα</w:t>
      </w:r>
    </w:p>
    <w:p>
      <w:pPr>
        <w:pStyle w:val="Normal"/>
        <w:spacing w:lineRule="auto" w:line="360"/>
        <w:ind w:left="64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. Αμοιρίδου, Παιδοψυχίατρος, Διδάκτωρ Ιατρικής Σχολής Α.Π.Θ. </w:t>
      </w:r>
    </w:p>
    <w:p>
      <w:pPr>
        <w:pStyle w:val="Normal"/>
        <w:pBdr>
          <w:bottom w:val="single" w:sz="6" w:space="1" w:color="000000"/>
        </w:pBdr>
        <w:spacing w:lineRule="auto" w:line="360"/>
        <w:ind w:left="64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tLeast" w:line="293" w:before="0" w:after="0"/>
        <w:ind w:left="646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Τη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Παρασκευή 14 Δεκεμβρίου 201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θα πραγματοποιηθούν οι εξής εκπαιδευτικές δραστηριότητες:</w:t>
      </w:r>
    </w:p>
    <w:p>
      <w:pPr>
        <w:pStyle w:val="Normal"/>
        <w:shd w:fill="FFFFFF" w:val="clear"/>
        <w:spacing w:lineRule="atLeast" w:line="293" w:before="0" w:after="0"/>
        <w:ind w:left="646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93" w:before="0" w:after="0"/>
        <w:ind w:left="646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ΠΟ ΤΗ ΒΡΕΦΙΚΗ ΗΛΙΚΙΑ ΣΤΗΝ ΕΦΗΒΕΙΑ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Η επόμενη συνάντηση του εκπαιδευτικού κύκλο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τίτλο «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Από τη Βρεφική Ηλικία στην Εφηβεί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»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θα πραγματοποιηθεί 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Παρασκευή 14 Δεκεμβρίου 201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ώρα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11:00-14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σ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Αίθουσα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του κινηματογράφου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ΒΑΚΟΥΡ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(Ι. Μιχαήλ 8, κέντρο Θεσσαλονίκης) με θέμα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«Από την παιδική στην ενήλικη σεξουαλικότητα, η εφηβεία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και ομιλητή τον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Γ. Αμπατζόγλου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(σχολιασμός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 Μ. Φαϊτάκης -  Σ. Αμοιρίδ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Για οργανωτικούς λόγους παρακαλούνται οι συμμετέχοντες να πραγματοποιήσουν την  εγγραφή/ συνδρομή τους στη γραμματεία σε αυτή τη συνάντηση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Symbol" w:hAnsi="Symbol"/>
          <w:color w:val="222222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l-GR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Η μεθεπόμενη συνάντηση θα πραγματοποιηθεί στις </w:t>
      </w:r>
      <w:r>
        <w:rPr>
          <w:rFonts w:eastAsia="Times New Roman" w:cs="Arial" w:ascii="Palatino Linotype" w:hAnsi="Palatino Linotype"/>
          <w:b/>
          <w:bCs/>
          <w:color w:val="222222"/>
          <w:sz w:val="24"/>
          <w:szCs w:val="24"/>
          <w:lang w:eastAsia="el-GR"/>
        </w:rPr>
        <w:t>11/ 1/2013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tLeast" w:line="293" w:before="0" w:after="0"/>
        <w:ind w:firstLine="284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284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---------------------------------------------------------------------------------------------------- </w:t>
      </w:r>
    </w:p>
    <w:p>
      <w:pPr>
        <w:pStyle w:val="Normal"/>
        <w:shd w:fill="FFFFFF" w:val="clear"/>
        <w:spacing w:lineRule="atLeast" w:line="293" w:before="0" w:after="0"/>
        <w:ind w:firstLine="284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Η ΜΕΤΑΒΙΒΑΣΗ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Η επόμενη διάλεξη το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Χ. Αποστολακέα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τα πλαίσια των μηνιαίων συναντήσεων με θέμα 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Η μεταβίβασ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» θα πραγματοποιηθεί 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Παρασκευή 14 Δεκεμβρίου 201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στις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20:00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τα γραφεία του ΣΥ.ΜΕ.Π.Ε. (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Ερμού 1, 6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vertAlign w:val="superscript"/>
          <w:lang w:eastAsia="el-GR"/>
        </w:rPr>
        <w:t>ος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 όροφος, γραφ. 60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).  Το θέμα της διάλεξης είναι: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"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l-GR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. Ferenczi: η ψυχαναλυτική τεχνική "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ind w:left="646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ΠΟ ΤΗ ΒΡΕΦΙΚΗ ΗΛΙΚΙΑ ΣΤΗΝ ΕΦΗΒΕΙΑ</w:t>
      </w:r>
    </w:p>
    <w:p>
      <w:pPr>
        <w:pStyle w:val="Normal"/>
        <w:shd w:fill="FFFFFF" w:val="clear"/>
        <w:spacing w:lineRule="atLeast" w:line="285" w:before="0" w:after="0"/>
        <w:ind w:left="646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ας υπενθυμίζουμε ότι η επόμενη συνάντηση του εκπαιδευτικού κύκλο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τίτλο «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Από τη Βρεφική Ηλικία στην Εφηβεί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»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θα πραγματοποιηθεί 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Παρασκευή 8 Φεβρουαρίου 201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ώρα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11:00-14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σ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Αίθουσα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του κινηματογράφου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ΒΑΚΟΥΡΑ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(Ι. Μιχαήλ 8, κέντρο Θεσσαλονίκης) με θέμα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«Η προσέγγιση της κοινωνικής ανθρωπολογίας στην εφηβεία»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και ομιλήτρια την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Αίγλη Μπρούσκ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Καθηγήτρια Κοινωνικής Ανθρωπολογίας στο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l-GR"/>
        </w:rPr>
        <w:t>AC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Ερευνήτρια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χολιασμός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 Μ. Φαϊτάκης - Σ. Αμοιρίδου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Symbol" w:hAnsi="Symbol"/>
          <w:color w:val="222222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l-GR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Η μεθεπόμενη συνάντηση θα πραγματοποιηθεί στι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8/ 3/2013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ind w:left="646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ΠΟ ΤΗ ΒΡΕΦΙΚΗ ΗΛΙΚΙΑ ΣΤΗΝ ΕΦΗΒΕΙΑ</w:t>
      </w:r>
    </w:p>
    <w:p>
      <w:pPr>
        <w:pStyle w:val="Normal"/>
        <w:shd w:fill="FFFFFF" w:val="clear"/>
        <w:spacing w:lineRule="atLeast" w:line="285" w:before="0" w:after="0"/>
        <w:ind w:left="646"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ας υπενθυμίζουμε ότι η επόμενη συνάντηση του εκπαιδευτικού κύκλο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τίτλο «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Από τη Βρεφική Ηλικία στην Εφηβεί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»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θα πραγματοποιηθεί 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Παρασκευή 12 Απριλίου 201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ώρα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11:00-14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σ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Αίθουσα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του κινηματογράφου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ΒΑΚΟΥΡΑ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(Ι. Μιχαήλ 8, κέντρο Θεσσαλονίκης) με θέμα: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«Η ψυχική κατάρρευση στην εφηβεία»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ομιλητή το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Μ. Φαϊτάκη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χολιασμός: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Γ. Αμπατζόγλ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-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Σ. Αμοιρίδου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l-GR"/>
        </w:rPr>
        <w:t> </w:t>
      </w:r>
      <w:r>
        <w:rPr>
          <w:rFonts w:eastAsia="Times New Roman" w:cs="Arial" w:ascii="Symbol" w:hAnsi="Symbol"/>
          <w:color w:val="222222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l-GR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Η μεθεπόμενη συνάντηση του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Μαΐ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θα πραγματοποιηθεί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εκτάκτως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την Παρασκευή 19 Απριλίου 2013, ώρα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11:00-14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στην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Αίθουσα 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του κινηματογράφου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ΒΑΚΟΥΡΑ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με θέμα: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el-GR"/>
        </w:rPr>
        <w:t>Stanislas Tomkiewicz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: Η επικαιρότητα του έργου τ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ομιλητές τη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l-GR"/>
        </w:rPr>
        <w:t>M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l-GR"/>
        </w:rPr>
        <w:t>Verna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συν-συγγραφέα του βιβλί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τη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Ν. Γεωργούδ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κλινική ψυχολόγο στο Ινστιτούτο Υγείας του Παιδιού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και το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Γ. Αμπατζόγλο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Σας υπενθυμίζουμε την παρουσίαση του βιβλίου του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en-US" w:eastAsia="el-GR"/>
        </w:rPr>
        <w:t>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en-US" w:eastAsia="el-GR"/>
        </w:rPr>
        <w:t>Tomkiewicz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Η Κλεμμένη Εφηβεί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» τη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Τετάρτη 17 Απριλίο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 2013 στις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7:00μ.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. στο Αμφιθέατρο του Μακεδονικού Μουσείου Σύγχρονης Τέχνη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εκτίμηση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Εκ μέρους της οργανωτικής επιτροπής  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8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85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ΠΟ ΤΗ ΒΡΕΦΙΚΗ ΗΛΙΚΙΑ ΣΤΗΝ ΕΦΗΒΕΙΑ</w:t>
      </w:r>
    </w:p>
    <w:p>
      <w:pPr>
        <w:pStyle w:val="Normal"/>
        <w:shd w:fill="FFFFFF" w:val="clear"/>
        <w:spacing w:lineRule="atLeast" w:line="285" w:before="0" w:after="0"/>
        <w:ind w:left="646" w:hanging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ας υπενθυμίζουμε ότι η τελευταία προγραμματισμένη συνάντηση του εκπαιδευτικού κύκλο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τίτλο «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Από τη Βρεφική Ηλικία στην Εφηβεί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»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θα πραγματοποιηθεί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εκτάκτως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τη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Παρασκευή 7 Ιουνίου 201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ώρα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10:00-13:3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στο Κέντρο Ιστορίας Θεσσαλονίκης (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Μέγαρο ΜΠΙΛΛ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, πλατεία Ιπποδρομίου). Στη συνάντηση θα δοθούν τα πιστοποιητικά παρακολούθησης σε όσους έχουν εγγραφεί στον εκπαιδευτικό κύκλο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Πρόγραμμ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Α΄ μέρος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 10:00-11:00: 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4"/>
          <w:szCs w:val="24"/>
          <w:lang w:eastAsia="el-GR"/>
        </w:rPr>
        <w:t>Παρουσίαση του προγράμματος πρώιμης παρέμβασης για μικρά παιδιά με αναπτυξιακές δυσκολίες (2,5-5 ετών)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 (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4"/>
          <w:szCs w:val="24"/>
          <w:lang w:eastAsia="el-GR"/>
        </w:rPr>
        <w:t>Ζεστή Αγκαλιά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) 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Ομιλήτριες: Χ. Χατζηδημητρίου, Φ. Μιχαλοπούλου, Τ. Βαλαβάνη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Σχολιασμός: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. Φαϊτάκης- Σ. Αμοιρίδου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11:00-11:15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Διάλειμμα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Β΄ μέρο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11:15-12:45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Προβολή του ντοκιμαντέρ «ΤΟ ΔΙΑΛΕΙΜΜΑ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12:45- 13:15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el-GR"/>
        </w:rPr>
        <w:t>Προσχολική ηλικία και εφηβεία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Ομιλητής: Γ. Αμπατζόγλου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el-GR"/>
        </w:rPr>
        <w:t>Στο τέλος της διάλεξης θα ακολουθήσει υποδοχή και κέρασμα στους χώρους της Μέριμνας και της Ζεστής Αγκαλιά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 εκτίμηση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Εκ μέρους της οργανωτικής επιτροπής  </w:t>
      </w:r>
    </w:p>
    <w:p>
      <w:pPr>
        <w:pStyle w:val="Normal"/>
        <w:spacing w:lineRule="auto" w:line="360" w:before="0" w:after="200"/>
        <w:ind w:left="644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tzog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2:00Z</dcterms:created>
  <dc:creator>symepe</dc:creator>
  <dc:description/>
  <cp:keywords/>
  <dc:language>en-US</dc:language>
  <cp:lastModifiedBy>Λογαριασμός Microsoft</cp:lastModifiedBy>
  <cp:lastPrinted>2012-10-26T13:21:00Z</cp:lastPrinted>
  <dcterms:modified xsi:type="dcterms:W3CDTF">2021-07-28T13:47:00Z</dcterms:modified>
  <cp:revision>4</cp:revision>
  <dc:subject/>
  <dc:title/>
</cp:coreProperties>
</file>